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городского фестиваля «Молодые семьи молодого Кургана»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 Общие положения </w:t>
      </w:r>
    </w:p>
    <w:p>
      <w:pPr>
        <w:pStyle w:val="Normal"/>
        <w:numPr>
          <w:ilvl w:val="1"/>
          <w:numId w:val="11"/>
        </w:numPr>
        <w:ind w:left="0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порядок подготовки, проведения, отбора участников городского фестиваля молодых семей (далее – Фестиваль).</w:t>
      </w:r>
    </w:p>
    <w:p>
      <w:pPr>
        <w:pStyle w:val="Normal"/>
        <w:numPr>
          <w:ilvl w:val="1"/>
          <w:numId w:val="11"/>
        </w:numPr>
        <w:ind w:left="0" w:hanging="15"/>
        <w:jc w:val="both"/>
        <w:rPr/>
      </w:pPr>
      <w:r>
        <w:rPr>
          <w:rFonts w:cs="Times New Roman" w:ascii="Times New Roman" w:hAnsi="Times New Roman"/>
        </w:rPr>
        <w:t>Фестиваль проводится Департаментом социальной политики Администрации города Кургана и  муниципальным бюджетным учреждением  города Кургана «Курганский Дом молодежи». Соорганизатором Фестиваля при проведении отборочного этапа городского конкурса семейного творчества «Быть семьей — талант!» является муниципальное бюджетное учреждение центр культуры и досуга «Спутник».</w:t>
      </w:r>
    </w:p>
    <w:p>
      <w:pPr>
        <w:pStyle w:val="Normal"/>
        <w:numPr>
          <w:ilvl w:val="1"/>
          <w:numId w:val="10"/>
        </w:numPr>
        <w:ind w:left="0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Фестиваля предусмотрены следующие мероприятия:</w:t>
      </w:r>
    </w:p>
    <w:p>
      <w:pPr>
        <w:pStyle w:val="Normal"/>
        <w:ind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ржественное открытие Фестиваля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творительная лотерея для молодых семей;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</w:rPr>
        <w:t>- городской конкурс семейного творчества «Быть семьей — талант!»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одской конкурс клубов молодых семей «Семейный Арбат»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урнир по боулингу среди молодых семей; 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рнир по настольным играм среди молодых семей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токросс по историческим местам Кургана; 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тер-класс по семейному фото от профессионала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сихологический тренинг на укрепление семейных отношений; 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</w:rPr>
        <w:t>- театрализованное представление для молодых семей с детьми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евые вечера клубов молодых семей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ейный поход в кино.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Цели и задачи Фестивал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4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естижа молодой семьи с социально - положительным потенциалом, как  важнейшего базового института обществ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4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семейных ценностей, семейного воспитания и здорового образа жизн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4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форм семейного досуга и творчеств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4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социальной и творческой инициативы молодых семе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4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редпосылок для развития клубной деятельности молодых семей города Курган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4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обмена опытом и установления социального партнерства между различными структурами, занимающимися вопросами молодой семьи.  </w:t>
      </w:r>
    </w:p>
    <w:p>
      <w:pPr>
        <w:pStyle w:val="Normal"/>
        <w:tabs>
          <w:tab w:val="clear" w:pos="709"/>
          <w:tab w:val="left" w:pos="6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ind w:right="-62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частники Фестивал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97" w:leader="none"/>
        </w:tabs>
        <w:ind w:lef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конкурсе «Быть семьей — талант!» приглашаются семьи, проживающие на территории города Кургана, возраст каждого из супругов не должен превышать 30 лет.</w:t>
      </w:r>
    </w:p>
    <w:p>
      <w:pPr>
        <w:pStyle w:val="Normal"/>
        <w:tabs>
          <w:tab w:val="clear" w:pos="709"/>
          <w:tab w:val="left" w:pos="563" w:leader="none"/>
        </w:tabs>
        <w:ind w:left="-34" w:hanging="0"/>
        <w:jc w:val="both"/>
        <w:rPr/>
      </w:pPr>
      <w:r>
        <w:rPr>
          <w:rFonts w:cs="Times New Roman" w:ascii="Times New Roman" w:hAnsi="Times New Roman"/>
        </w:rPr>
        <w:tab/>
        <w:t>Для участия в конкурсе «Быть семьей — талант!» необходимо заполнить анкету (Приложение №1), визитную карточку семьи (Приложение №2) и предоставить копии паспортов супругов (стр. 2 - 3, сведения о прописке, семейном положении и детях при их наличии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97" w:leader="none"/>
        </w:tabs>
        <w:ind w:left="-17" w:hanging="0"/>
        <w:jc w:val="both"/>
        <w:rPr/>
      </w:pPr>
      <w:r>
        <w:rPr>
          <w:rFonts w:cs="Times New Roman" w:ascii="Times New Roman" w:hAnsi="Times New Roman"/>
        </w:rPr>
        <w:t>К участию в конкурсе клубов молодых семей «Семейный Арбат» приглашаются клубы молодых семей, клубы молодых родителей, клубы беременных женщин, действующие на территории города Кургана.</w:t>
      </w:r>
    </w:p>
    <w:p>
      <w:pPr>
        <w:pStyle w:val="Normal"/>
        <w:tabs>
          <w:tab w:val="clear" w:pos="709"/>
          <w:tab w:val="left" w:pos="629" w:leader="none"/>
        </w:tabs>
        <w:ind w:left="15" w:hanging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</w:rPr>
        <w:tab/>
        <w:t xml:space="preserve">Для участия  в конкурсе клубов молодых семей «Семейный Арбат» необходимо подать заявку (Приложение №3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9" w:leader="none"/>
        </w:tabs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астию в турнирах, фотокроссе и других мероприятиях Фестиваля приглашаются семьи, проживающие на территории города Кургана, возраст каждого из супругов не должен превышать 35 лет. </w:t>
      </w:r>
    </w:p>
    <w:p>
      <w:pPr>
        <w:pStyle w:val="Normal"/>
        <w:tabs>
          <w:tab w:val="clear" w:pos="709"/>
          <w:tab w:val="left" w:pos="629" w:leader="none"/>
        </w:tabs>
        <w:ind w:left="15" w:hanging="0"/>
        <w:jc w:val="both"/>
        <w:rPr/>
      </w:pPr>
      <w:r>
        <w:rPr>
          <w:rFonts w:cs="Times New Roman" w:ascii="Times New Roman" w:hAnsi="Times New Roman"/>
        </w:rPr>
        <w:tab/>
        <w:t>Для участия в мероприятиях Фестиваля (</w:t>
      </w:r>
      <w:r>
        <w:rPr>
          <w:rFonts w:cs="Times New Roman" w:ascii="Times New Roman" w:hAnsi="Times New Roman"/>
          <w:u w:val="single"/>
        </w:rPr>
        <w:t>за исключением конкурсной программы</w:t>
      </w:r>
      <w:r>
        <w:rPr>
          <w:rFonts w:cs="Times New Roman" w:ascii="Times New Roman" w:hAnsi="Times New Roman"/>
        </w:rPr>
        <w:t>) необходимо заполнить анкету участника Фестиваля (Приложение №1) до 4 февраля 2012 года или в ходе Фестиваля при регистрации участников на мероприятия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65" w:leader="none"/>
        </w:tabs>
        <w:ind w:left="17" w:hanging="0"/>
        <w:jc w:val="both"/>
        <w:rPr/>
      </w:pPr>
      <w:r>
        <w:rPr>
          <w:rFonts w:cs="Times New Roman" w:ascii="Times New Roman" w:hAnsi="Times New Roman"/>
        </w:rPr>
        <w:t xml:space="preserve">Прием заявок на участие </w:t>
      </w:r>
      <w:r>
        <w:rPr>
          <w:rFonts w:cs="Times New Roman" w:ascii="Times New Roman" w:hAnsi="Times New Roman"/>
          <w:u w:val="single"/>
        </w:rPr>
        <w:t>в конкурсной программе</w:t>
      </w:r>
      <w:r>
        <w:rPr>
          <w:rFonts w:cs="Times New Roman" w:ascii="Times New Roman" w:hAnsi="Times New Roman"/>
        </w:rPr>
        <w:t xml:space="preserve"> Фестиваля осуществляется до </w:t>
      </w:r>
      <w:r>
        <w:rPr>
          <w:rFonts w:cs="Times New Roman" w:ascii="Times New Roman" w:hAnsi="Times New Roman"/>
          <w:b/>
        </w:rPr>
        <w:t>3 февраля 2012 года</w:t>
      </w:r>
      <w:r>
        <w:rPr>
          <w:rFonts w:cs="Times New Roman" w:ascii="Times New Roman" w:hAnsi="Times New Roman"/>
        </w:rPr>
        <w:t xml:space="preserve"> в МБУ города Кургана «Курганский Дом молодежи» по адресу: ул. К. Маркса, д. 40, кабинет 12,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бочие дни с 08:30 до 17:30 (обед с 12:00 до 13:00), контактный телефон 42-53-34, специалист: Костарева Любовь Николаевна.</w:t>
      </w:r>
    </w:p>
    <w:p>
      <w:pPr>
        <w:pStyle w:val="Normal"/>
        <w:tabs>
          <w:tab w:val="clear" w:pos="709"/>
          <w:tab w:val="left" w:pos="629" w:leader="none"/>
        </w:tabs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365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Фестиваля</w:t>
      </w:r>
    </w:p>
    <w:p>
      <w:pPr>
        <w:pStyle w:val="Normal"/>
        <w:numPr>
          <w:ilvl w:val="1"/>
          <w:numId w:val="3"/>
        </w:numPr>
        <w:ind w:left="360" w:right="-365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стиваль будет проходить в феврале в следующем порядке: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</w:rPr>
        <w:t>4.1.1.</w:t>
      </w:r>
      <w:r>
        <w:rPr>
          <w:rFonts w:cs="Times New Roman" w:ascii="Times New Roman" w:hAnsi="Times New Roman"/>
          <w:b/>
        </w:rPr>
        <w:t xml:space="preserve"> Открытие Фестиваля </w:t>
      </w:r>
      <w:r>
        <w:rPr>
          <w:rFonts w:cs="Times New Roman" w:ascii="Times New Roman" w:hAnsi="Times New Roman"/>
        </w:rPr>
        <w:t xml:space="preserve">состоится </w:t>
      </w:r>
      <w:r>
        <w:rPr>
          <w:rFonts w:cs="Times New Roman" w:ascii="Times New Roman" w:hAnsi="Times New Roman"/>
          <w:b/>
        </w:rPr>
        <w:t>04 февраля 2012 года в 11:00</w:t>
      </w:r>
      <w:r>
        <w:rPr>
          <w:rFonts w:cs="Times New Roman" w:ascii="Times New Roman" w:hAnsi="Times New Roman"/>
        </w:rPr>
        <w:t xml:space="preserve"> в семейном развлекательном центр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«Крейзи Парк» </w:t>
      </w:r>
      <w:r>
        <w:rPr>
          <w:rStyle w:val="StrongEmphasis"/>
          <w:rFonts w:cs="Times New Roman" w:ascii="Times New Roman" w:hAnsi="Times New Roman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«ГиперСити»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– г. Курган, ул. Коли Мяготина, 8, 2 этаж).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программе открытия:</w:t>
      </w:r>
    </w:p>
    <w:p>
      <w:pPr>
        <w:pStyle w:val="Normal"/>
        <w:numPr>
          <w:ilvl w:val="0"/>
          <w:numId w:val="8"/>
        </w:numPr>
        <w:ind w:left="0" w:right="-1"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регистрация участников (получение раздаточного материала с программой фестиваля, условиями конкурсов и турниров, а также жетона с присвоенным номером для участия в лотерее);</w:t>
      </w:r>
    </w:p>
    <w:p>
      <w:pPr>
        <w:pStyle w:val="Normal"/>
        <w:numPr>
          <w:ilvl w:val="0"/>
          <w:numId w:val="8"/>
        </w:numPr>
        <w:ind w:left="0" w:right="-1"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оржественное открытие Фестиваля;</w:t>
      </w:r>
    </w:p>
    <w:p>
      <w:pPr>
        <w:pStyle w:val="Normal"/>
        <w:numPr>
          <w:ilvl w:val="0"/>
          <w:numId w:val="8"/>
        </w:numPr>
        <w:ind w:left="0" w:right="-1"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гровая программа;</w:t>
      </w:r>
    </w:p>
    <w:p>
      <w:pPr>
        <w:pStyle w:val="Normal"/>
        <w:numPr>
          <w:ilvl w:val="0"/>
          <w:numId w:val="8"/>
        </w:numPr>
        <w:ind w:left="0" w:right="-1"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емейная лотерея от спонсоров.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right="-1"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1.2. </w:t>
      </w:r>
      <w:r>
        <w:rPr>
          <w:rFonts w:cs="Times New Roman" w:ascii="Times New Roman" w:hAnsi="Times New Roman"/>
          <w:b/>
          <w:bCs/>
        </w:rPr>
        <w:t>Конкурс творчества молодых семей «Быть семьей — талант!»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курс пройдет в два этапа: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b/>
          <w:bCs/>
        </w:rPr>
        <w:t>1 этап</w:t>
      </w:r>
      <w:r>
        <w:rPr>
          <w:rFonts w:cs="Times New Roman" w:ascii="Times New Roman" w:hAnsi="Times New Roman"/>
        </w:rPr>
        <w:t xml:space="preserve"> — отборочный  - состоится  </w:t>
      </w:r>
      <w:r>
        <w:rPr>
          <w:rFonts w:cs="Times New Roman" w:ascii="Times New Roman" w:hAnsi="Times New Roman"/>
          <w:b/>
        </w:rPr>
        <w:t xml:space="preserve">11 февраля 2012 года в 14:00 </w:t>
      </w:r>
      <w:r>
        <w:rPr>
          <w:rFonts w:cs="Times New Roman" w:ascii="Times New Roman" w:hAnsi="Times New Roman"/>
        </w:rPr>
        <w:t>в МБУ ЦКиД «Спутник».  Он предусматривает следующие номинации:</w:t>
      </w:r>
    </w:p>
    <w:p>
      <w:pPr>
        <w:pStyle w:val="Normal"/>
        <w:ind w:left="709" w:right="-55" w:hanging="0"/>
        <w:jc w:val="both"/>
        <w:rPr/>
      </w:pPr>
      <w:r>
        <w:rPr>
          <w:rFonts w:cs="Times New Roman" w:ascii="Times New Roman" w:hAnsi="Times New Roman"/>
          <w:b/>
          <w:bCs/>
        </w:rPr>
        <w:t>- «Семейное фото»</w:t>
      </w:r>
      <w:r>
        <w:rPr>
          <w:rFonts w:cs="Times New Roman" w:ascii="Times New Roman" w:hAnsi="Times New Roman"/>
        </w:rPr>
        <w:t>: фотоколлекция, оформленная в экспозицию (не более 7 фото), в которую могут входить фотоработы на любую тему, выполненные супругами, или фотоработы, где присутствуют члены молодой семьи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: эстетичность, оригинальность, отражение семейных ценностей, интересов и увлечени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«Семейные сочинялки»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литературные работы семей (рассказы, сказки, эссе, стихи), оформленные печатным шрифтом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: содержательность, отражение семейных ценностей, интересов и увлеч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</w:rPr>
        <w:t>«Семейные художества»:</w:t>
      </w:r>
      <w:r>
        <w:rPr>
          <w:rFonts w:cs="Times New Roman" w:ascii="Times New Roman" w:hAnsi="Times New Roman"/>
        </w:rPr>
        <w:t xml:space="preserve"> коллекция художественных работ, оформленная в экспозицию (не более 5 рисунков), на любую тему, выполненная супругами или детьми</w:t>
      </w:r>
    </w:p>
    <w:p>
      <w:pPr>
        <w:pStyle w:val="Normal"/>
        <w:ind w:left="30" w:hanging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: эстетичность, оригинальность, отражение семейных ценностей,  интересов и увлеч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</w:rPr>
        <w:t>«Семейное ателье»:</w:t>
      </w:r>
      <w:r>
        <w:rPr>
          <w:rFonts w:cs="Times New Roman" w:ascii="Times New Roman" w:hAnsi="Times New Roman"/>
        </w:rPr>
        <w:t xml:space="preserve"> дефиле с демонстрацией костюмов, предметов одежды, изготовленных из любых материалов членами семьи на моделях из числа членов семьи или группы поддержки (не более 5 моделей)</w:t>
      </w:r>
    </w:p>
    <w:p>
      <w:pPr>
        <w:pStyle w:val="Normal"/>
        <w:ind w:left="30" w:hanging="3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: эстетичность, оригинальность, умение свободно вести себя на сцен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«Семейная прическа»: </w:t>
      </w:r>
      <w:r>
        <w:rPr>
          <w:rFonts w:cs="Times New Roman" w:ascii="Times New Roman" w:hAnsi="Times New Roman"/>
        </w:rPr>
        <w:t>дефиле с демонстрацией стрижек, укладок, причесок моделей из числа членов семьи или группы поддержки (не более 5 моделей), выполненные членами молодой семьи;</w:t>
      </w:r>
    </w:p>
    <w:p>
      <w:pPr>
        <w:pStyle w:val="Normal"/>
        <w:ind w:left="-15" w:firstLine="3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: эстетичность, оригинальность, умение свободно вести себя на сцене.</w:t>
      </w:r>
    </w:p>
    <w:p>
      <w:pPr>
        <w:pStyle w:val="Normal"/>
        <w:numPr>
          <w:ilvl w:val="0"/>
          <w:numId w:val="9"/>
        </w:numPr>
        <w:ind w:left="360" w:firstLine="30"/>
        <w:rPr/>
      </w:pPr>
      <w:r>
        <w:rPr>
          <w:rFonts w:cs="Times New Roman" w:ascii="Times New Roman" w:hAnsi="Times New Roman"/>
          <w:b/>
          <w:bCs/>
        </w:rPr>
        <w:t xml:space="preserve">«Семейное мастерство»: </w:t>
      </w:r>
      <w:r>
        <w:rPr>
          <w:rFonts w:cs="Times New Roman" w:ascii="Times New Roman" w:hAnsi="Times New Roman"/>
        </w:rPr>
        <w:t>экспозиция хенд-мэйда (не более 5 поделок) из любого материала, выполненная членами семьи;</w:t>
      </w:r>
    </w:p>
    <w:p>
      <w:pPr>
        <w:pStyle w:val="Normal"/>
        <w:ind w:left="30" w:hanging="4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: эстетичность, оригинальность, отражение семейных ценностей и увлеч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</w:rPr>
        <w:t>«Семейный репортаж»</w:t>
      </w:r>
      <w:r>
        <w:rPr>
          <w:rFonts w:cs="Times New Roman" w:ascii="Times New Roman" w:hAnsi="Times New Roman"/>
        </w:rPr>
        <w:t>: видеоролик о семье, семейном празднике, событии длительностью не более 5 минут.</w:t>
      </w:r>
    </w:p>
    <w:p>
      <w:pPr>
        <w:pStyle w:val="Normal"/>
        <w:ind w:left="15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: эстетичность, оригинальность, содержательность, отражение семейных ценностей, традиций, увлеч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</w:rPr>
        <w:t>«Семейный танец»:</w:t>
      </w:r>
      <w:r>
        <w:rPr>
          <w:rFonts w:cs="Times New Roman" w:ascii="Times New Roman" w:hAnsi="Times New Roman"/>
        </w:rPr>
        <w:t xml:space="preserve"> танец в любом стиле, исполняемый всей семьей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: эстетичность, артистичность, умение свободно вести себя на сцене, оригинальн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</w:rPr>
        <w:t>«Семейная песня»</w:t>
      </w:r>
      <w:r>
        <w:rPr>
          <w:rFonts w:cs="Times New Roman" w:ascii="Times New Roman" w:hAnsi="Times New Roman"/>
        </w:rPr>
        <w:t xml:space="preserve"> (песня, с аккомпанементом или «под минус», исполняемая всей семьей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: артистичность, содержательность, умение свободно вести себя на сцене, оригинальн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</w:rPr>
        <w:t>«Акробатический этюд»</w:t>
      </w:r>
      <w:r>
        <w:rPr>
          <w:rFonts w:cs="Times New Roman" w:ascii="Times New Roman" w:hAnsi="Times New Roman"/>
        </w:rPr>
        <w:t xml:space="preserve"> (эстрадный номер с элементами акробатики, исполняемый всей семьей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: эстетичность, артистичность, умение свободно вести себя на сцене, оригинальн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</w:rPr>
        <w:t>«Семейный театр»</w:t>
      </w:r>
      <w:r>
        <w:rPr>
          <w:rFonts w:cs="Times New Roman" w:ascii="Times New Roman" w:hAnsi="Times New Roman"/>
        </w:rPr>
        <w:t>: эстрадные миниатюры, театрализованные представления на любую тему с участием всех членов семьи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: артистичность, содержательность, умение свободно вести себя на сцене, оригинальн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 всем номерам, предусматривающим выступление на сцене, предъявляется временной регламент -  5 минут. В номинациях, не требующих выступления на сцене, необходимо подготовить презентацию работ не более 3 мину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Несоблюдение регламента предусматривает снижение оценочных балл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17" w:firstLine="6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отборочного этапа жюри отбирает понравившиеся номера и номинации для участия в финале Конкурса. Решение о прохождении семьи в финал принимается членами жюри  коллегиально путем большего числа голосов по каждой номинации.</w:t>
      </w:r>
    </w:p>
    <w:p>
      <w:pPr>
        <w:pStyle w:val="Normal"/>
        <w:ind w:left="17" w:firstLine="6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 этап </w:t>
      </w:r>
      <w:r>
        <w:rPr>
          <w:rFonts w:cs="Times New Roman" w:ascii="Times New Roman" w:hAnsi="Times New Roman"/>
        </w:rPr>
        <w:t xml:space="preserve">— финальный - состоится </w:t>
      </w:r>
      <w:r>
        <w:rPr>
          <w:rFonts w:cs="Times New Roman" w:ascii="Times New Roman" w:hAnsi="Times New Roman"/>
          <w:b/>
        </w:rPr>
        <w:t>17 февраля 2012 года в 18:00 ч.</w:t>
      </w:r>
      <w:r>
        <w:rPr>
          <w:rFonts w:cs="Times New Roman" w:ascii="Times New Roman" w:hAnsi="Times New Roman"/>
        </w:rPr>
        <w:t xml:space="preserve"> в МБОУ ДОД «Дворец детского (юношеского) творчества» г. Кургана. 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" w:hanging="0"/>
        <w:jc w:val="both"/>
        <w:rPr/>
      </w:pPr>
      <w:r>
        <w:rPr>
          <w:rFonts w:cs="Times New Roman" w:ascii="Times New Roman" w:hAnsi="Times New Roman"/>
        </w:rPr>
        <w:t xml:space="preserve">4.1.3.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</w:rPr>
        <w:t xml:space="preserve">онкурс клубов молодых семей «Семейный Арбат»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клубов молодых семей предполагает два этапа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bCs/>
        </w:rPr>
        <w:t>1 этап</w:t>
      </w:r>
      <w:r>
        <w:rPr>
          <w:rFonts w:cs="Times New Roman" w:ascii="Times New Roman" w:hAnsi="Times New Roman"/>
        </w:rPr>
        <w:t xml:space="preserve"> — «гостевые вечера» клубов — будет проходить в период </w:t>
      </w:r>
      <w:r>
        <w:rPr>
          <w:rFonts w:cs="Times New Roman" w:ascii="Times New Roman" w:hAnsi="Times New Roman"/>
          <w:b/>
          <w:bCs/>
        </w:rPr>
        <w:t>с 6 по 16 февраля</w:t>
      </w:r>
      <w:r>
        <w:rPr>
          <w:rFonts w:cs="Times New Roman" w:ascii="Times New Roman" w:hAnsi="Times New Roman"/>
        </w:rPr>
        <w:t xml:space="preserve"> по договоренности с руководителями клубов. Клубам-участникам конкурса предлагается принять у себя членов жюри и гостей из других семейных клубов города, организовать для них культурную программу, отражающую деятельность клуб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: открытость, позитивный настрой участников клуба, социальная значимость деятельности клуба, отражение семейных ценностей в работе клуба, возможности клуба для поддержания молодых семей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bCs/>
        </w:rPr>
        <w:t>2 этап</w:t>
      </w:r>
      <w:r>
        <w:rPr>
          <w:rFonts w:cs="Times New Roman" w:ascii="Times New Roman" w:hAnsi="Times New Roman"/>
        </w:rPr>
        <w:t xml:space="preserve"> — подведение итогов года — пройдет на Закрытии Фестиваля </w:t>
      </w:r>
      <w:r>
        <w:rPr>
          <w:rFonts w:cs="Times New Roman" w:ascii="Times New Roman" w:hAnsi="Times New Roman"/>
          <w:b/>
        </w:rPr>
        <w:t>17 февраля 2012 года в 18:00 ч.</w:t>
      </w:r>
      <w:r>
        <w:rPr>
          <w:rFonts w:cs="Times New Roman" w:ascii="Times New Roman" w:hAnsi="Times New Roman"/>
        </w:rPr>
        <w:t xml:space="preserve"> в МБОУ ДОД «Дворец детского (юношеского) творчества» г. Кургана. На этом этапе клубы молодых семей представляют стенды с информацией по итогам деятельности клуба за 2011 год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i/>
        </w:rPr>
        <w:t xml:space="preserve">Критерии оценки: </w:t>
      </w:r>
      <w:r>
        <w:rPr>
          <w:rFonts w:cs="Times New Roman" w:ascii="Times New Roman" w:hAnsi="Times New Roman"/>
        </w:rPr>
        <w:t>содержательность и информативность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ригинальность, отражение в  работах специфики деятельности клуба.</w:t>
      </w:r>
    </w:p>
    <w:p>
      <w:pPr>
        <w:pStyle w:val="Normal"/>
        <w:tabs>
          <w:tab w:val="clear" w:pos="709"/>
          <w:tab w:val="left" w:pos="1398" w:leader="none"/>
        </w:tabs>
        <w:jc w:val="both"/>
        <w:rPr/>
      </w:pPr>
      <w:r>
        <w:rPr>
          <w:rFonts w:cs="Times New Roman" w:ascii="Times New Roman" w:hAnsi="Times New Roman"/>
        </w:rPr>
        <w:t xml:space="preserve">Работа клубов-участников оценивается по пятибалльной систе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дведение итогов конкурса «Семейный Арбат» пройдет в рамках Закрытия Фестиваля </w:t>
      </w:r>
      <w:r>
        <w:rPr>
          <w:rFonts w:cs="Times New Roman" w:ascii="Times New Roman" w:hAnsi="Times New Roman"/>
          <w:b/>
        </w:rPr>
        <w:t>17 февраля 2012 года в 17:30 ч.</w:t>
      </w:r>
      <w:r>
        <w:rPr>
          <w:rFonts w:cs="Times New Roman" w:ascii="Times New Roman" w:hAnsi="Times New Roman"/>
        </w:rPr>
        <w:t xml:space="preserve"> в МБОУ ДОД «Дворец детского (юношеского) творчества» г. Курга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615" w:leader="none"/>
        </w:tabs>
        <w:ind w:left="-15" w:hanging="3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урнир по боулингу </w:t>
      </w:r>
      <w:r>
        <w:rPr>
          <w:rFonts w:cs="Times New Roman" w:ascii="Times New Roman" w:hAnsi="Times New Roman"/>
        </w:rPr>
        <w:t>состоится в боулинг-клубе «Аэробоулинг» (ул. Гагарина, 41д), время проведения турнира будет указано дополнитель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программе турнир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регистрация участников (знакомство с условиями турнира, распределение по дорожкам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игровая програм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словия турнира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аждая семья представляет собой команду (дети также могут принимать участие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аждая команда играет 2 игры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беда командам присуждается по итогам суммарного количества очков за 2 игры в категориях «Супружеская пара» (без учета «детских» очков и для семей без детей) и «Дети плюс» (детские очки  включаются в семейный зачет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дведение итогов турнира состоится на закрытии Фестива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15" w:hanging="30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4.1.5. Турнир по настольным игра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остоится 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7 февраля 2012 года в 18.00 </w:t>
      </w:r>
      <w:r>
        <w:rPr>
          <w:rFonts w:cs="Times New Roman" w:ascii="Times New Roman" w:hAnsi="Times New Roman"/>
          <w:shd w:fill="FFFFFF" w:val="clear"/>
        </w:rPr>
        <w:t>в МБУ «Курганский Дом молодежи» (ул. К.Маркса, д.4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программе турнир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регистрация участников (знакомство с условиями турнира, распределение по игра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игровая програм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словия турнира: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Каждая семья представляет собой команду (дети также могут принимать участие)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 Участникам будут предложены следующие игры: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шашки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Го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«Твистер»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«Дженга»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«Скраббл»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китайская головоломка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домино (детское и взрослое)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лото (детское)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«Угадай, где я» (для детей)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 Участники команды могут разделиться или играть сообща в любые предпочтительные игры (но не более трех раз в одну и ту же игру). </w:t>
      </w:r>
    </w:p>
    <w:p>
      <w:pPr>
        <w:pStyle w:val="Normal"/>
        <w:numPr>
          <w:ilvl w:val="0"/>
          <w:numId w:val="14"/>
        </w:numPr>
        <w:ind w:left="33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беда командам присуждается по итогам суммарного количества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побед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о всех играх в категориях «Супружеская пара» (для семей без детей) и «Дети плюс» (для семей с детьм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дведение итогов турнира состоится на закрытии Фестива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615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Психологический тренинг</w:t>
      </w:r>
      <w:r>
        <w:rPr>
          <w:rFonts w:cs="Times New Roman" w:ascii="Times New Roman" w:hAnsi="Times New Roman"/>
          <w:shd w:fill="FFFFFF" w:val="clear"/>
        </w:rPr>
        <w:t xml:space="preserve"> на укрепление семейных отношений состоится </w:t>
      </w:r>
      <w:r>
        <w:rPr>
          <w:rFonts w:cs="Times New Roman" w:ascii="Times New Roman" w:hAnsi="Times New Roman"/>
          <w:b/>
          <w:bCs/>
          <w:shd w:fill="FFFFFF" w:val="clear"/>
        </w:rPr>
        <w:t>9 февраля в 18.00 в МБУ «Курганский дом молодежи».</w:t>
      </w:r>
    </w:p>
    <w:p>
      <w:pPr>
        <w:pStyle w:val="Normal"/>
        <w:tabs>
          <w:tab w:val="clear" w:pos="709"/>
          <w:tab w:val="left" w:pos="615" w:leader="none"/>
        </w:tabs>
        <w:ind w:left="30" w:hanging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6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Семейный киносеанс </w:t>
      </w:r>
      <w:r>
        <w:rPr>
          <w:rFonts w:cs="Times New Roman" w:ascii="Times New Roman" w:hAnsi="Times New Roman"/>
          <w:shd w:fill="FFFFFF" w:val="clear"/>
        </w:rPr>
        <w:t xml:space="preserve">состоится </w:t>
      </w:r>
      <w:r>
        <w:rPr>
          <w:rFonts w:cs="Times New Roman" w:ascii="Times New Roman" w:hAnsi="Times New Roman"/>
        </w:rPr>
        <w:t>в кинотеатре «Россия». Дата и время проведения семейного киносеанса будут сообщены дополнительно.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660" w:leader="none"/>
        </w:tabs>
        <w:ind w:left="0" w:hanging="15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Фотокросс </w:t>
      </w:r>
      <w:r>
        <w:rPr>
          <w:rFonts w:cs="Times New Roman" w:ascii="Times New Roman" w:hAnsi="Times New Roman"/>
          <w:color w:val="000000"/>
          <w:shd w:fill="FFFFFF" w:val="clear"/>
        </w:rPr>
        <w:t>по историческим местам Кургана будет проходить с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12 по 16 февраля 2012 года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тарт фотокросса произойдет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т МБУ «Курганский Дом молодежи» 12 февраля 2012 года в 13.0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left" w:pos="645" w:leader="none"/>
        </w:tabs>
        <w:ind w:left="-15" w:hanging="1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программе фотокросс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5" w:leader="none"/>
        </w:tabs>
        <w:ind w:left="-15" w:hanging="1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гистрация участников (знакомство с условиями фотокросса, получение маршрутного листа) - 12 февраля 2012 года, 13.00, МБУ «Курганский Дом молодежи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5" w:leader="none"/>
        </w:tabs>
        <w:ind w:left="-15" w:hanging="1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ыполнение заданий фотокросса - с 12-16 февраля 2012 год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5" w:leader="none"/>
        </w:tabs>
        <w:ind w:left="-15" w:hanging="1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астер-класс по семейному фото от профессионала и сдача маршрутных листов и фотографий  - 16 февраля, 18.00, МБУ «Курганский Дом молодежи»</w:t>
      </w:r>
    </w:p>
    <w:p>
      <w:pPr>
        <w:pStyle w:val="Normal"/>
        <w:tabs>
          <w:tab w:val="clear" w:pos="709"/>
          <w:tab w:val="left" w:pos="645" w:leader="none"/>
        </w:tabs>
        <w:ind w:left="-15" w:hanging="1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645" w:leader="none"/>
        </w:tabs>
        <w:ind w:left="-15" w:hanging="1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дведение итогов фотокросса состоится на закрытии Фестиваля.</w:t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645" w:leader="none"/>
        </w:tabs>
        <w:ind w:left="-15" w:hanging="1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660" w:leader="none"/>
        </w:tabs>
        <w:ind w:left="0" w:firstLine="15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Театрализованное представление </w:t>
      </w:r>
      <w:r>
        <w:rPr>
          <w:rFonts w:cs="Times New Roman" w:ascii="Times New Roman" w:hAnsi="Times New Roman"/>
          <w:shd w:fill="FFFFFF" w:val="clear"/>
        </w:rPr>
        <w:t xml:space="preserve">для семей с детьми пройдет </w:t>
      </w:r>
      <w:r>
        <w:rPr>
          <w:rFonts w:cs="Times New Roman" w:ascii="Times New Roman" w:hAnsi="Times New Roman"/>
          <w:b/>
          <w:shd w:fill="FFFFFF" w:val="clear"/>
        </w:rPr>
        <w:t>15 февраля 2012 года в 18.00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в помещении театра-студии «Суббота» (г. Курган, ул. Горького, 36).</w:t>
      </w:r>
    </w:p>
    <w:p>
      <w:pPr>
        <w:pStyle w:val="Normal"/>
        <w:tabs>
          <w:tab w:val="clear" w:pos="709"/>
          <w:tab w:val="left" w:pos="660" w:leader="none"/>
        </w:tabs>
        <w:ind w:firstLine="15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645" w:leader="none"/>
        </w:tabs>
        <w:ind w:left="-15" w:hanging="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крытие Фестиваля состоится </w:t>
      </w: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  <w:b/>
        </w:rPr>
        <w:t xml:space="preserve"> февраля 2012 года в 18:00 в МБОУ ДОД «Дворец детского (юношеского) творчества» г. Кургана. </w:t>
      </w:r>
    </w:p>
    <w:p>
      <w:pPr>
        <w:pStyle w:val="Normal"/>
        <w:tabs>
          <w:tab w:val="clear" w:pos="709"/>
          <w:tab w:val="left" w:pos="6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645" w:leader="none"/>
        </w:tabs>
        <w:ind w:left="-15" w:hanging="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ограмме закрытия:</w:t>
      </w:r>
    </w:p>
    <w:p>
      <w:pPr>
        <w:pStyle w:val="Normal"/>
        <w:tabs>
          <w:tab w:val="clear" w:pos="709"/>
          <w:tab w:val="left" w:pos="645" w:leader="none"/>
        </w:tabs>
        <w:ind w:left="-1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л конкурса семейного творчества «Быть семьей — талант!»</w:t>
      </w:r>
    </w:p>
    <w:p>
      <w:pPr>
        <w:pStyle w:val="Normal"/>
        <w:tabs>
          <w:tab w:val="clear" w:pos="709"/>
          <w:tab w:val="left" w:pos="645" w:leader="none"/>
        </w:tabs>
        <w:ind w:left="-1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л конкурса клубов молодых семей «Семейный Арбат»</w:t>
      </w:r>
    </w:p>
    <w:p>
      <w:pPr>
        <w:pStyle w:val="Normal"/>
        <w:tabs>
          <w:tab w:val="clear" w:pos="709"/>
          <w:tab w:val="left" w:pos="645" w:leader="none"/>
        </w:tabs>
        <w:ind w:left="-15" w:hanging="15"/>
        <w:jc w:val="both"/>
        <w:rPr/>
      </w:pPr>
      <w:r>
        <w:rPr>
          <w:rFonts w:cs="Times New Roman" w:ascii="Times New Roman" w:hAnsi="Times New Roman"/>
        </w:rPr>
        <w:t>- награждение победителей в турнирах по боулингу и настольным играм, фотокросса, подведение итогов Фестиваля, вручение гран-при Фестива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 Оргкомитет и жюри Фестивал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4" w:leader="none"/>
          <w:tab w:val="left" w:pos="506" w:leader="none"/>
        </w:tabs>
        <w:ind w:left="-1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комитет формируется организаторами Фестиваля.</w:t>
      </w:r>
    </w:p>
    <w:p>
      <w:pPr>
        <w:pStyle w:val="Normal"/>
        <w:tabs>
          <w:tab w:val="clear" w:pos="709"/>
          <w:tab w:val="left" w:pos="506" w:leader="none"/>
        </w:tabs>
        <w:ind w:lef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ргкомитет формирует жюри конкурс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06" w:leader="none"/>
        </w:tabs>
        <w:ind w:left="-1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юри оценивает качество и уровень выступлений конкурсантов и </w:t>
      </w:r>
      <w:r>
        <w:rPr>
          <w:rFonts w:cs="Times New Roman" w:ascii="Times New Roman" w:hAnsi="Times New Roman"/>
          <w:bCs/>
        </w:rPr>
        <w:t>по результатам  конкурсов  определяет семьи и клуб, победившие в финале, а так же семью-обладателя гран-при Фестиваля.</w:t>
      </w:r>
    </w:p>
    <w:p>
      <w:pPr>
        <w:pStyle w:val="Normal"/>
        <w:ind w:left="-17" w:hanging="0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Результаты работы жюри оформляются итоговым протоколом.</w:t>
      </w:r>
    </w:p>
    <w:p>
      <w:pPr>
        <w:pStyle w:val="Normal"/>
        <w:ind w:left="-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65" w:hanging="0"/>
        <w:jc w:val="center"/>
        <w:rPr/>
      </w:pPr>
      <w:r>
        <w:rPr>
          <w:rFonts w:cs="Times New Roman" w:ascii="Times New Roman" w:hAnsi="Times New Roman"/>
          <w:b/>
        </w:rPr>
        <w:t>6. Подведение итогов, награ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ями конкурса семейного творчества «Быть семьей — талант!» становятся семьи, набравшие большее число голосов жюри в каждой номин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конкурса клубов молодых семей «Семейный Арбат» становится клуб, набравший наибольшее количество баллов по итогам проведения гостевых вечеров и организации информационного стенда на финале конкурса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Участники отборочного тура, не вошедшие в финал, награждаются грамотами и сувенирами по заявленным номинациям, участники финала конкурса  награждаются дипломами и ценными призами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95" w:leader="none"/>
        </w:tabs>
        <w:ind w:left="0"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 – победитель награждается дипломом и ценным призом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95" w:leader="none"/>
        </w:tabs>
        <w:ind w:left="0"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турниров по боулингу и настольным играм, победители фотокросса награждаются дипломами и ценными призами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80" w:leader="none"/>
        </w:tabs>
        <w:ind w:lef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, наиболее активно проявившая себя в ходе мероприятий всего Фестиваля, получает гран-при Фестива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емья, набравшая наибольшее количество голосов зрителей, присутствующая на финале конкурса,  награждается «Призом зрительских симпатий»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Допускается учреждение дополнительных призов и награждение конкурсантов за счет спонсорских средств, привлекаемых к  Фестивалю.</w:t>
      </w:r>
    </w:p>
    <w:p>
      <w:pPr>
        <w:pStyle w:val="Normal"/>
        <w:ind w:right="-365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ind w:right="-365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7.     Финансирование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</w:rPr>
        <w:t>7.1. Расходы по организации и проведению Фестиваля осуществляются по смете расходов муниципального бюджетного учреждения «Курганский Дом молодежи» за счет средств, предусмотренных в программе по работе с молодежью на  2012 - 2014 год, и иных источников, не противоречащих законодательству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кета </w:t>
      </w:r>
    </w:p>
    <w:p>
      <w:pPr>
        <w:pStyle w:val="Normal"/>
        <w:spacing w:lineRule="auto" w:line="360"/>
        <w:ind w:right="-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-участника Фестиваля «Молодые семьи молодого Кургана»</w:t>
      </w:r>
    </w:p>
    <w:p>
      <w:pPr>
        <w:pStyle w:val="Normal"/>
        <w:spacing w:lineRule="auto" w:line="360"/>
        <w:ind w:right="-5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ваши данные нужны нам для статистической обработки информации,  а также для информирования вас о мероприятиях Фестиваля; передаваться и распространяться без вашего согласия не будут)</w:t>
      </w:r>
    </w:p>
    <w:p>
      <w:pPr>
        <w:pStyle w:val="Normal"/>
        <w:spacing w:lineRule="auto" w:line="360"/>
        <w:ind w:right="-5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720" w:right="-54" w:hanging="360"/>
        <w:jc w:val="both"/>
        <w:rPr/>
      </w:pPr>
      <w:r>
        <w:rPr/>
        <w:t>1. Информация о членах семьи:</w:t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21"/>
        <w:gridCol w:w="2087"/>
        <w:gridCol w:w="2086"/>
        <w:gridCol w:w="211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 (должность), учебы, детский  сад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 (тел.,</w:t>
            </w:r>
          </w:p>
          <w:p>
            <w:pPr>
              <w:pStyle w:val="Normal"/>
              <w:spacing w:lineRule="auto" w:line="36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Если вы ожидаете рождения ребенка, пометьте, пожалуйста, срок беременности</w:t>
            </w:r>
          </w:p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мероприятиях Фестиваля вы хотите (планируете) принять участие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жественное открытие Фестивал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9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творительная лотерея для молодых семе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9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городской конкурс семейного творчества «Быть семьей — талант!»</w:t>
      </w:r>
    </w:p>
    <w:p>
      <w:pPr>
        <w:pStyle w:val="Normal"/>
        <w:spacing w:lineRule="auto" w:line="360"/>
        <w:ind w:left="2127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и, в которых заявляется семь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7" w:leader="none"/>
        </w:tabs>
        <w:spacing w:lineRule="auto" w:line="360"/>
        <w:ind w:left="2847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емейное фото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7" w:leader="none"/>
        </w:tabs>
        <w:spacing w:lineRule="auto" w:line="360"/>
        <w:ind w:left="2847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емейные сочинялки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7" w:leader="none"/>
        </w:tabs>
        <w:spacing w:lineRule="auto" w:line="360"/>
        <w:ind w:left="2847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емейные художества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7" w:leader="none"/>
        </w:tabs>
        <w:spacing w:lineRule="auto" w:line="360"/>
        <w:ind w:left="2847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емейное ателье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7" w:leader="none"/>
        </w:tabs>
        <w:spacing w:lineRule="auto" w:line="360"/>
        <w:ind w:left="2847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емейная прическа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7" w:leader="none"/>
        </w:tabs>
        <w:spacing w:lineRule="auto" w:line="360"/>
        <w:ind w:left="2847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емейное мастерство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7" w:leader="none"/>
        </w:tabs>
        <w:spacing w:lineRule="auto" w:line="360"/>
        <w:ind w:left="2847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емейный репортаж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7" w:leader="none"/>
        </w:tabs>
        <w:spacing w:lineRule="auto" w:line="360"/>
        <w:ind w:left="2847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емейный танец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7" w:leader="none"/>
        </w:tabs>
        <w:spacing w:lineRule="auto" w:line="360"/>
        <w:ind w:left="2847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емейная песня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7" w:leader="none"/>
        </w:tabs>
        <w:spacing w:lineRule="auto" w:line="360"/>
        <w:ind w:left="2847" w:hanging="360"/>
        <w:jc w:val="both"/>
        <w:rPr/>
      </w:pPr>
      <w:r>
        <w:rPr>
          <w:rFonts w:cs="Times New Roman" w:ascii="Times New Roman" w:hAnsi="Times New Roman"/>
          <w:b/>
          <w:bCs/>
        </w:rPr>
        <w:t>«Акробатический этюд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7" w:leader="none"/>
        </w:tabs>
        <w:spacing w:lineRule="auto" w:line="360"/>
        <w:ind w:left="2847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емейный театр»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конкурс клубов молодых семей «Семейный Арбат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по боулингу среди молодых семей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нир по настольным играм среди молодых сем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росс по историческим местам Кургана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-класс по семейному фото от профессионала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ческий тренинг на укрепление семейных отношений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ализованное представление для семей с детьм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евые вечера клубов молодых сем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й поход в кино</w:t>
      </w:r>
    </w:p>
    <w:p>
      <w:pPr>
        <w:pStyle w:val="Normal"/>
        <w:numPr>
          <w:ilvl w:val="0"/>
          <w:numId w:val="18"/>
        </w:numPr>
        <w:spacing w:lineRule="auto" w:line="360"/>
        <w:ind w:left="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ого источника вы узнали о прохождении Фестивал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55" w:leader="none"/>
        </w:tabs>
        <w:spacing w:lineRule="auto" w:line="360"/>
        <w:ind w:left="1155" w:right="-4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ли в газете (если помните, укажите, какой)________________________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55" w:leader="none"/>
        </w:tabs>
        <w:spacing w:lineRule="auto" w:line="360"/>
        <w:ind w:left="1155" w:right="-4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ышали по радио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55" w:leader="none"/>
        </w:tabs>
        <w:spacing w:lineRule="auto" w:line="360"/>
        <w:ind w:left="1155" w:right="-4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итали в сети Интернет </w:t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ind w:left="1155" w:right="-4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, пожалуйста, название сайта)_____________________________________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right="-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55" w:leader="none"/>
        </w:tabs>
        <w:spacing w:lineRule="auto" w:line="360"/>
        <w:ind w:left="1155" w:right="-4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ели афишу на остановке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55" w:leader="none"/>
        </w:tabs>
        <w:spacing w:lineRule="auto" w:line="360"/>
        <w:ind w:left="1155" w:right="-4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сили на работе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55" w:leader="none"/>
        </w:tabs>
        <w:spacing w:lineRule="auto" w:line="360"/>
        <w:ind w:left="1155" w:right="-4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ли знакомые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55" w:leader="none"/>
        </w:tabs>
        <w:spacing w:lineRule="auto" w:line="360"/>
        <w:ind w:left="1155" w:right="-4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ли мимо, решили присоединиться к происходящему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55" w:leader="none"/>
        </w:tabs>
        <w:spacing w:lineRule="auto" w:line="360"/>
        <w:ind w:left="1155" w:right="-4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____________________________________________</w:t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ind w:left="1155" w:right="-4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ind w:left="1155" w:right="-45"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ind w:left="1155" w:right="-45" w:firstLine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бо! Желаем вам хорошего настроения и удачи! </w:t>
      </w:r>
    </w:p>
    <w:p>
      <w:pPr>
        <w:pStyle w:val="Normal"/>
        <w:tabs>
          <w:tab w:val="clear" w:pos="709"/>
          <w:tab w:val="left" w:pos="1455" w:leader="none"/>
        </w:tabs>
        <w:spacing w:lineRule="auto" w:line="360"/>
        <w:ind w:left="1155" w:right="-45" w:firstLine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встречи на мероприятиях Фестиваля!</w:t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итка молодой семьи 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формляется на отдельном листе формата А4)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семьи (из семейного архива)</w:t>
      </w:r>
    </w:p>
    <w:p>
      <w:pPr>
        <w:pStyle w:val="Normal"/>
        <w:numPr>
          <w:ilvl w:val="0"/>
          <w:numId w:val="12"/>
        </w:numPr>
        <w:spacing w:lineRule="auto" w:line="360"/>
        <w:ind w:left="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семьи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ые семейные праздники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е семейные дела (хобби, интересные занятия)</w:t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кредо (девиз)</w:t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частие в городском конкурсе клубов молодых семей 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луба молодой семьи 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клуба</w:t>
      </w:r>
    </w:p>
    <w:p>
      <w:pPr>
        <w:pStyle w:val="Normal"/>
        <w:spacing w:lineRule="auto" w:line="360"/>
        <w:ind w:left="72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луба (Ф.И.О)</w:t>
      </w:r>
    </w:p>
    <w:p>
      <w:pPr>
        <w:pStyle w:val="Normal"/>
        <w:spacing w:lineRule="auto" w:line="360"/>
        <w:ind w:left="72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-54" w:hanging="360"/>
        <w:rPr/>
      </w:pPr>
      <w:r>
        <w:rPr>
          <w:rFonts w:cs="Times New Roman" w:ascii="Times New Roman" w:hAnsi="Times New Roman"/>
        </w:rPr>
        <w:t xml:space="preserve">Контактные данные (тел.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left="72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емей, состоящих в клубе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работы клуба</w:t>
      </w:r>
    </w:p>
    <w:p>
      <w:pPr>
        <w:pStyle w:val="Normal"/>
        <w:spacing w:lineRule="auto" w:line="360"/>
        <w:ind w:left="72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ind w:left="72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ind w:left="720" w:right="-5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-54" w:hanging="360"/>
        <w:rPr/>
      </w:pPr>
      <w:r>
        <w:rPr>
          <w:rFonts w:cs="Times New Roman" w:ascii="Times New Roman" w:hAnsi="Times New Roman"/>
        </w:rPr>
        <w:t>Предполагаемая тематика гостевой встречи клуба, дата ее проведения __________________________________________________________________________</w:t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3:00Z</dcterms:created>
  <dc:creator>uska </dc:creator>
  <dc:description/>
  <cp:keywords/>
  <dc:language>en-US</dc:language>
  <cp:lastModifiedBy>Люба</cp:lastModifiedBy>
  <cp:lastPrinted>2012-01-23T11:51:00Z</cp:lastPrinted>
  <dcterms:modified xsi:type="dcterms:W3CDTF">2012-01-24T14:53:00Z</dcterms:modified>
  <cp:revision>2</cp:revision>
  <dc:subject/>
  <dc:title>ПОЛОЖЕНИЕ</dc:title>
</cp:coreProperties>
</file>